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jc w:val="both"/>
        <w:rPr/>
      </w:pPr>
      <w:bookmarkStart w:id="0" w:name="_Hlk31641179"/>
      <w:bookmarkEnd w:id="0"/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договору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ногоквартирными домами № ____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_________20___г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bookmarkStart w:id="1" w:name="_Hlk31641179"/>
      <w:bookmarkEnd w:id="1"/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, с. Барано-Оренбкргское, ул. ДОС, д.85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 отсутству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79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75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. Строительный объем     13171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уб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3554.00 кв.м.     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жилых помещений (общая площадь квартир)    2546 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ежилых помещений (общая площадь нежилых помещений, не входящих в состав общего имущества в многоквартирном доме)    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 помещений общего пользования (общая площадь нежилых помещений, входящих в состав общего имущества в многоквартирном доме)  453 кв.м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383 кв.м.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2. Уборочная площадь общих коридоров    70 кв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3. Уборочная площадь других помещений общего пользования (включая технические этажи, чердаки, технические подвалы)  962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4. Площадь земельного участка, входящего в состав общего имущества многоквартирного дома 4000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очный 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 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ь, 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очно-вытяжная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договору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ногоквартирными домами № ____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_________20___г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, с. Барано-Оренбкргское, ул. ДОС, д.86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 отсутству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79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75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. Строительный объем     13171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уб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3554.00 кв.м. 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жилых помещений (общая площадь квартир)    2546 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ежилых помещений (общая площадь нежилых помещений, не входящих в состав общего имущества в многоквартирном доме)    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 помещений общего пользования (общая площадь нежилых помещений, входящих в состав общего имущества в многоквартирном доме)  453 кв.м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383 кв.м.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2. Уборочная площадь общих коридоров    70 кв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3. Уборочная площадь других помещений общего пользования (включая технические этажи, чердаки, технические подвалы)  962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4. Площадь земельного участка, входящего в состав общего имущества многоквартирного дома 4000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очный 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 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ь, 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очно-вытяжная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договору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ногоквартирными домами № ____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_________20___г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, с. Барано-Оренбкргское, ул. ДОС, д.87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 отсутству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79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75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. Строительный объем     13171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уб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3554.00 кв.м. 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жилых помещений (общая площадь квартир)    2546 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ежилых помещений (общая площадь нежилых помещений, не входящих в состав общего имущества в многоквартирном доме)    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 помещений общего пользования (общая площадь нежилых помещений, входящих в состав общего имущества в многоквартирном доме)  453 кв.м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383 кв.м.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2. Уборочная площадь общих коридоров    70 кв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3. Уборочная площадь других помещений общего пользования (включая технические этажи, чердаки, технические подвалы)  962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4. Площадь земельного участка, входящего в состав общего имущества многоквартирного дома 4000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очный 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 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ь, 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очно-вытяжная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договору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ногоквартирными домами № ____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_________20___г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, с. Барано-Оренбкргское, ул. ДОС, д.88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 отсутству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79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75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. Строительный объем     13171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уб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3554.00 кв.м. 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жилых помещений (общая площадь квартир)    2546 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ежилых помещений (общая площадь нежилых помещений, не входящих в состав общего имущества в многоквартирном доме)    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 помещений общего пользования (общая площадь нежилых помещений, входящих в состав общего имущества в многоквартирном доме)  453 кв.м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383 кв.м.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2. Уборочная площадь общих коридоров    70 кв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3. Уборочная площадь других помещений общего пользования (включая технические этажи, чердаки, технические подвалы)  962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4. Площадь земельного участка, входящего в состав общего имущества многоквартирного дома 4000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очный 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 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ь, 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очно-вытяжная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договору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ногоквартирными домами № ____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_________20___г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, с. Барано-Оренбкргское, ул. ДОС, д.127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 отсутству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77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 xml:space="preserve">90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. Строительный объем     16870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уб.м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жилых помещений (общая площадь квартир)    4464.00 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ежилых помещений (общая площадь нежилых помещений, не входящих в состав общего имущества в многоквартирном доме)    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 помещений общего пользования (общая площадь нежилых помещений, входящих в состав общего имущества в многоквартирном доме)  405,90 кв.м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очный 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 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ь, 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очно-вытяжная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договору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ногоквартирными домами № ____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_________20___г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, с. Барано-Оренбкргское, ул. ДОС, д.131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 отсутству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78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60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 </w:t>
      </w:r>
      <w:r>
        <w:rPr>
          <w:rFonts w:cs="Times New Roman" w:ascii="Times New Roman" w:hAnsi="Times New Roman"/>
          <w:b/>
          <w:sz w:val="26"/>
          <w:szCs w:val="26"/>
        </w:rPr>
        <w:t>1713 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ежилых помещений (общая площадь нежилых помещений, не входящих в состав общего имущества в многоквартирном доме)    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  <w:r>
        <w:rPr>
          <w:rFonts w:cs="Times New Roman" w:ascii="Times New Roman" w:hAnsi="Times New Roman"/>
          <w:b/>
          <w:sz w:val="26"/>
          <w:szCs w:val="26"/>
        </w:rPr>
        <w:t>793.00 кв.м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очный 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 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ь, 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очно-вытяжная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договору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ногоквартирными домами № ____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_________20___г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, с. Барано-Оренбкргское, ул. ДОС, д.137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 отсутству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79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75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 </w:t>
      </w:r>
      <w:r>
        <w:rPr>
          <w:rFonts w:cs="Times New Roman" w:ascii="Times New Roman" w:hAnsi="Times New Roman"/>
          <w:b/>
          <w:sz w:val="26"/>
          <w:szCs w:val="26"/>
        </w:rPr>
        <w:t>2546 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ежилых помещений (общая площадь нежилых помещений, не входящих в состав общего имущества в многоквартирном доме)    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rFonts w:cs="Times New Roman" w:ascii="Times New Roman" w:hAnsi="Times New Roman"/>
          <w:b/>
          <w:sz w:val="26"/>
          <w:szCs w:val="26"/>
        </w:rPr>
        <w:t>1008.00 кв.м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очный 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 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ь, 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очно-вытяжная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договору управ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ногоквартирными домами № ____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_________20___г.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widowControl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widowControl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, с. Барано-Оренбкргское, ул. ДОС, д.172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 отсутству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83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75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 </w:t>
      </w:r>
      <w:r>
        <w:rPr>
          <w:rFonts w:cs="Times New Roman" w:ascii="Times New Roman" w:hAnsi="Times New Roman"/>
          <w:b/>
          <w:sz w:val="26"/>
          <w:szCs w:val="26"/>
        </w:rPr>
        <w:t>1998  кв.м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нежилых помещений (общая площадь нежилых помещений, не входящих в состав общего имущества в многоквартирном доме)    нет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</w:t>
      </w:r>
      <w:r>
        <w:rPr>
          <w:rFonts w:cs="Times New Roman" w:ascii="Times New Roman" w:hAnsi="Times New Roman"/>
          <w:b/>
          <w:sz w:val="26"/>
          <w:szCs w:val="26"/>
        </w:rPr>
        <w:t>1556.0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4. Площадь земельного участка, входящего в состав общего имущества многоквартирного дома 4000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1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очный 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 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ь, 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очно-вытяжная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5:00Z</dcterms:created>
  <dc:creator>Admin</dc:creator>
  <dc:description/>
  <cp:keywords/>
  <dc:language>en-US</dc:language>
  <cp:lastModifiedBy>215</cp:lastModifiedBy>
  <cp:lastPrinted>2016-06-08T17:41:00Z</cp:lastPrinted>
  <dcterms:modified xsi:type="dcterms:W3CDTF">2020-08-16T23:32:00Z</dcterms:modified>
  <cp:revision>26</cp:revision>
  <dc:subject/>
  <dc:title>Приложение № 1</dc:title>
</cp:coreProperties>
</file>